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sz w:val="32"/>
        </w:rPr>
        <w:tab/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tabs>
          <w:tab w:val="clear" w:pos="420"/>
          <w:tab w:val="left" w:pos="1900" w:leader="none"/>
        </w:tabs>
        <w:spacing w:lineRule="exact" w:line="500"/>
        <w:ind w:right="-1978" w:firstLine="964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第八期全省农村寄宿制学校中学校长“校园安全”专题高级研修班参训学员报名回执表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0"/>
        </w:rPr>
        <w:t xml:space="preserve">填表人：        单位：                联系电话：        地区：      县：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215</wp:posOffset>
                </wp:positionV>
                <wp:extent cx="8298180" cy="334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242"/>
                              <w:gridCol w:w="860"/>
                              <w:gridCol w:w="940"/>
                              <w:gridCol w:w="972"/>
                              <w:gridCol w:w="3168"/>
                              <w:gridCol w:w="3060"/>
                              <w:gridCol w:w="1980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单位（学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63.6pt;mso-wrap-distance-left:9.1pt;mso-wrap-distance-right:9.1pt;mso-wrap-distance-top:0pt;mso-wrap-distance-bottom:0pt;margin-top:45.4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242"/>
                        <w:gridCol w:w="860"/>
                        <w:gridCol w:w="940"/>
                        <w:gridCol w:w="972"/>
                        <w:gridCol w:w="3168"/>
                        <w:gridCol w:w="3060"/>
                        <w:gridCol w:w="1980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单位（学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/>
      </w:pPr>
      <w:r>
        <w:rPr>
          <w:sz w:val="28"/>
        </w:rPr>
        <w:t>注：请认真核对填写姓名及身份证号码，以便订票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28:00Z</dcterms:created>
  <dc:creator>番茄花园</dc:creator>
  <dc:description/>
  <cp:keywords/>
  <dc:language>en-US</dc:language>
  <cp:lastModifiedBy>dell</cp:lastModifiedBy>
  <cp:lastPrinted>2009-11-30T14:36:00Z</cp:lastPrinted>
  <dcterms:modified xsi:type="dcterms:W3CDTF">2011-11-04T02:32:00Z</dcterms:modified>
  <cp:revision>3</cp:revision>
  <dc:subject/>
  <dc:title>贵州省“十一五”期间第八期高（完）中学校长</dc:title>
</cp:coreProperties>
</file>