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高（函授）毕业生电子注册图像信息核对相关问题的解决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少量图像采集信息或学籍信息有误，导致图像无法与学籍学历信息链接，为此平台增加了学校参与图像链接的功能，现将相关事项提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学生建立学信档案时，因用户名和姓名填错而导致系统提示“身份证号码已被注册”的错误，怎么办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由</w:t>
      </w:r>
      <w:r>
        <w:rPr>
          <w:b/>
          <w:sz w:val="28"/>
          <w:szCs w:val="28"/>
        </w:rPr>
        <w:t>学生本人</w:t>
      </w:r>
      <w:r>
        <w:rPr>
          <w:sz w:val="28"/>
          <w:szCs w:val="28"/>
        </w:rPr>
        <w:t>将身份证扫描或者拍照（图片请存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</w:t>
      </w:r>
      <w:r>
        <w:rPr>
          <w:sz w:val="28"/>
          <w:szCs w:val="28"/>
        </w:rPr>
        <w:t>1MB</w:t>
      </w:r>
      <w:r>
        <w:rPr>
          <w:sz w:val="28"/>
          <w:szCs w:val="28"/>
        </w:rPr>
        <w:t>以内），以邮件方式发送至学信网校对平台指定的邮箱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操作时，有提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邮件主题中写明</w:t>
      </w:r>
      <w:r>
        <w:rPr>
          <w:b/>
          <w:sz w:val="28"/>
          <w:szCs w:val="28"/>
        </w:rPr>
        <w:t>学生本人</w:t>
      </w:r>
      <w:r>
        <w:rPr>
          <w:sz w:val="28"/>
          <w:szCs w:val="28"/>
        </w:rPr>
        <w:t>的姓名，在邮件内容中写明需要修改的内容、联系电话以及用来接收回复的邮件地址（不填写将回复至发信地址），由学信网图片校对网站核对无误后，将在三个工作日内处理好并通过电话或邮件通知学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学生可以正常登录学信档案系统，可以自行修改用户名，修改方法：登录学信档案系统后，点击页面右上角“账户”项，选择左栏中“修改用户名”即可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学生登录学信档案后，找不到自己的在校生学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问题原因：</w:t>
      </w:r>
      <w:r>
        <w:rPr>
          <w:sz w:val="28"/>
          <w:szCs w:val="28"/>
        </w:rPr>
        <w:t>学生注册账号时填写的姓名和身份证号，与学籍注册数据库的姓名和身份证号不一致，无法匹配，导致找不到学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处理办法：</w:t>
      </w:r>
      <w:r>
        <w:rPr>
          <w:sz w:val="28"/>
          <w:szCs w:val="28"/>
        </w:rPr>
        <w:t>由各教学学院、函授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统一上报无学籍学生名单，由我院通过教育部学籍管理平台“在校生”模块中查询该生学籍，并根据查询结果如下处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学籍信息正确。则属学生注册账号时填写的姓名或身份证号有误，由学生本人与网站客服人员联系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学籍信息有误。由学校在平台修改并报省级管理部门审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专升本学生，若学籍信息正确，但专科资格待查，需及时进行学籍资格清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能查询学籍，但看不到自己的图像信息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问题原因：</w:t>
      </w:r>
      <w:r>
        <w:rPr>
          <w:sz w:val="28"/>
          <w:szCs w:val="28"/>
        </w:rPr>
        <w:t>图像采集的学校、姓名、身份证号与学籍注册信息不一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处理办法：</w:t>
      </w:r>
      <w:r>
        <w:rPr>
          <w:sz w:val="28"/>
          <w:szCs w:val="28"/>
        </w:rPr>
        <w:t>由各教学学院、函授站（点）填写《新华图片社数据检查勘误表》统一上报我院，由我院通过教育部学籍管理平台“图像校对”模块，查询该生图像采集信息，并根据查询结果如下处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像采集时录入的院校名称、姓名、身份证号有误，由学校在平台中修改采集信息，修改结果当时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图像采集数据有重复，由学校确认后，删掉不需要的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籍注册数据有重复，由学校确认后，注销无效学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6:00Z</dcterms:created>
  <dc:creator>X</dc:creator>
  <dc:description/>
  <cp:keywords/>
  <dc:language>en-US</dc:language>
  <cp:lastModifiedBy>Lenovo User</cp:lastModifiedBy>
  <cp:lastPrinted>2011-09-20T15:10:00Z</cp:lastPrinted>
  <dcterms:modified xsi:type="dcterms:W3CDTF">2011-09-20T07:38:00Z</dcterms:modified>
  <cp:revision>9</cp:revision>
  <dc:subject/>
  <dc:title>2012届学信网学生核对图像信息流程图</dc:title>
</cp:coreProperties>
</file>